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неразграниченных землях  и земельном участке с кадастровым  номером 50:28:0060201:315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н. Востряково, ул. Полтав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Подземный газопровод низкого давления», кадастровый номер 50:28:0060201:2850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25:00Z</cp:lastPrinted>
  <dcterms:modified xsi:type="dcterms:W3CDTF">2023-01-23T09:25:00Z</dcterms:modified>
  <cp:revision>56</cp:revision>
  <dc:subject/>
  <dc:title/>
</cp:coreProperties>
</file>